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3.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4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Управление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color w:val="FF0000"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внесении изменений в постановление администрации муниципального образования «Цильнинский район» Ульяновской области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 xml:space="preserve">3.1. Абзацем шестым подпункта 3.8.3 пункта 3.8 раздела 3 Положения об отраслевой системе оплаты труда работников муниципальных образовательных учреждений муниципального образования "Цильнинский район" (далее – Положение)  установлено, что доплата за проверку письменных  работ в указанных размерах устанавливается в случае, если число обучающихся в классе составляет не менее величины норматива наполняемости (в городских населенных пунктах  - 25 человек, в сельских населенных пунктах – 14 человек, обучающихся с ограниченными возможностями здоровья – 12 человек), а в иных случаях – исходя из числа обучающихся в классе пропорционально указанной величине. В то же время пунктом 3.10 раздела 3 Положения предусмотрено установление доплат работникам, указанным в пунктах 3.7, подпунктах 3.8.1, 3.8.2, 3.8.4-3.8.9 пункта 3.8 раздела 3, в размерах, рассчитанных на норму рабочего времени или норму труда (трудовых обязанностей). Работникам, указанным в подпункте 3.8.3 пункта 3.8 и пункта 3.9 раздела 3, - в размерах, рассчитанных пропорционально норме рабочего времени или норме труда (трудовых обязанностей).». Применение данных норм может повлечь неопределенность </w:t>
            </w:r>
            <w:r>
              <w:rPr>
                <w:rFonts w:cs="PT Astra Serif" w:ascii="PT Astra Serif" w:hAnsi="PT Astra Serif"/>
              </w:rPr>
              <w:t>условий или оснований принятия решения. Кроме того имеются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 Наличие данного обстоятельства свидетельствует о наличии коррупциогенных факторов, предусмотренных п.п «а», «и» ч.3 Методик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агается уточнить основания применения надбавок в вышеуказанном случае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 xml:space="preserve">3.2. Абзацами 5-7 пп. 1.3.2 Положения предусмотрена надбавка за квалификационную категорию, которая  устанавливается в следующих размерах: при наличии высшей квалификационной категории – 50 процентов; при наличии первой квалификационной категории – 35 процентов.».  В данном случае отсутствует ясность в применении данной нормы, поскольку не указано к какому виду выплат привязаны вышеуказанные размеры, а также дает </w:t>
            </w:r>
            <w:r>
              <w:rPr>
                <w:rFonts w:cs="PT Astra Serif" w:ascii="PT Astra Serif" w:hAnsi="PT Astra Serif"/>
              </w:rPr>
              <w:t>возможность необоснованного установления исключений из общего порядка для граждан по усмотрению органов местного самоуправления или организаций (их должностных лиц)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данного обстоятельства свидетельствует о наличии коррупциогенных факторов, предусмотренных п.п «а», «в» ч.3 Методики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3.3. Пунктом 1.6  приложение № 1 установлены размеры базовых окладов (базовых должностных окладов), базовых ставок заработной платы по должностям работников образования областных государственных образовательных организаций Ульяновской области.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, является коррупциогенным фактором, предусмотренным п. «д» ч. 3 Методики. 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lang w:eastAsia="ru-RU"/>
              </w:rPr>
              <w:t>В данном случае также имеются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, что является</w:t>
            </w:r>
            <w:r>
              <w:rPr>
                <w:rFonts w:cs="PT Astra Serif" w:ascii="PT Astra Serif" w:hAnsi="PT Astra Serif"/>
              </w:rPr>
              <w:t xml:space="preserve"> коррупциогенным фактором, предусмотренным п. «и» ч. 3 Методики. 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екомендуется привести приложение № 1 в соответствие с принимаемым актом, регулирующим правила организации отраслевой системы оплаты труда работников муниципальных образовательных учреждений муниципального образования «Цильнинский район» Ульяновской области. 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 xml:space="preserve">4. Выявленные в положениях проекта нормативного правового акта нарушения действующег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 тексту имеются нарушения правил юридической техники, которые переданы разработчику в рабочем порядке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 xml:space="preserve">Представленный проект нормативного правового акта 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уждается в доработке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3-16T15:56:00Z</cp:lastPrinted>
  <dcterms:modified xsi:type="dcterms:W3CDTF">2023-03-20T13:57:00Z</dcterms:modified>
  <cp:revision>42</cp:revision>
  <dc:subject/>
  <dc:title/>
</cp:coreProperties>
</file>